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1-0007-1505/2025г.</w:t>
      </w:r>
    </w:p>
    <w:p>
      <w:pPr>
        <w:pStyle w:val="Normal"/>
        <w:spacing w:before="0" w:after="0"/>
        <w:rPr>
          <w:sz w:val="28"/>
          <w:szCs w:val="28"/>
          <w:lang w:val="en-US" w:bidi="en-US"/>
        </w:rPr>
      </w:pPr>
      <w:r>
        <w:rPr>
          <w:rFonts w:eastAsia="Times New Roman" w:cs="Times New Roman"/>
          <w:sz w:val="28"/>
          <w:szCs w:val="28"/>
          <w:lang w:val="en-US" w:bidi="en-US"/>
        </w:rPr>
        <w:t>УИД 86MS0032-01-2025-001931-87</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23 апреля 2025 г.                                                   г.п. Лянтор</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5 Сургутского судебного района Ханты-Мансийского автономного округа - Югры   Михеева С.В.</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Атрашковой Н.В.</w:t>
      </w:r>
    </w:p>
    <w:p>
      <w:pPr>
        <w:pStyle w:val="Normal"/>
        <w:spacing w:before="0" w:after="0"/>
        <w:jc w:val="both"/>
        <w:rPr>
          <w:sz w:val="28"/>
          <w:szCs w:val="28"/>
          <w:lang w:val="en-US" w:bidi="en-US"/>
        </w:rPr>
      </w:pPr>
      <w:r>
        <w:rPr>
          <w:rFonts w:eastAsia="Times New Roman" w:cs="Times New Roman"/>
          <w:sz w:val="28"/>
          <w:szCs w:val="28"/>
          <w:lang w:val="en-US" w:bidi="en-US"/>
        </w:rPr>
        <w:t>с участием государственного обвинителя – помощника прокурора Сургутского района Алексеенко К.Ю.</w:t>
      </w:r>
    </w:p>
    <w:p>
      <w:pPr>
        <w:pStyle w:val="Normal"/>
        <w:spacing w:before="0" w:after="0"/>
        <w:jc w:val="both"/>
        <w:rPr>
          <w:sz w:val="28"/>
          <w:szCs w:val="28"/>
          <w:lang w:val="en-US" w:bidi="en-US"/>
        </w:rPr>
      </w:pPr>
      <w:r>
        <w:rPr>
          <w:rFonts w:eastAsia="Times New Roman" w:cs="Times New Roman"/>
          <w:sz w:val="28"/>
          <w:szCs w:val="28"/>
          <w:lang w:val="en-US" w:bidi="en-US"/>
        </w:rPr>
        <w:t>подсудимого  Губанова  И.Н.</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узьмина А.П., предоставившего удостоверение                 № </w:t>
      </w:r>
      <w:r>
        <w:rPr>
          <w:rStyle w:val="CatUserDefinedgrp49rplc13"/>
          <w:rFonts w:eastAsia="Times New Roman" w:cs="Times New Roman"/>
          <w:sz w:val="28"/>
          <w:szCs w:val="28"/>
          <w:lang w:val="en-US" w:bidi="en-US"/>
        </w:rPr>
        <w:t>***</w:t>
      </w:r>
      <w:r>
        <w:rPr>
          <w:rFonts w:eastAsia="Times New Roman" w:cs="Times New Roman"/>
          <w:sz w:val="28"/>
          <w:szCs w:val="28"/>
          <w:lang w:val="en-US" w:bidi="en-US"/>
        </w:rPr>
        <w:t xml:space="preserve"> г.,</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Губанова Игоря Николаевича, </w:t>
      </w:r>
      <w:r>
        <w:rPr>
          <w:rStyle w:val="CatUserDefinedgrp48rplc1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г.  Талды-Курган Казахской ССРР,  зарегистрированного и проживающего по адресу: Ханты-Мансийский автономный округ-Югра, Сургутский район,  пос. Нижнесортымский, </w:t>
      </w:r>
      <w:r>
        <w:rPr>
          <w:rStyle w:val="CatUserDefinedgrp50rplc2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со средним специальным образованием, женатого, имеющего двоих малолетних детей,  работающего в НГДУ «Нижнесортымскнефть» ПАО «Сургутнефтегаз» база производственного обслуживания нефтепромыслового оборудования и ремонта трубопроводов в должности машиниста электростанции передвижной 7 разряда, военнообязанного,  не судимого,</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5 ст. 327 Уголовного кодекса Российской Федерации,</w:t>
      </w:r>
    </w:p>
    <w:p>
      <w:pPr>
        <w:pStyle w:val="Normal"/>
        <w:widowControl w:val="false"/>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неустановленное дознанием время, но в срок до </w:t>
      </w:r>
      <w:r>
        <w:rPr>
          <w:rStyle w:val="CatUserDefinedgrp51rplc23"/>
          <w:rFonts w:eastAsia="Times New Roman" w:cs="Times New Roman"/>
          <w:sz w:val="28"/>
          <w:szCs w:val="28"/>
          <w:lang w:val="en-US" w:bidi="en-US"/>
        </w:rPr>
        <w:t>***</w:t>
      </w:r>
      <w:r>
        <w:rPr>
          <w:rFonts w:eastAsia="Times New Roman" w:cs="Times New Roman"/>
          <w:sz w:val="28"/>
          <w:szCs w:val="28"/>
          <w:lang w:val="en-US" w:bidi="en-US"/>
        </w:rPr>
        <w:t xml:space="preserve"> года, Губанов И.Н. и Ульянов А.А., находясь на территории пос. Нижнесортымский Сургутского района Ханты-Мансийского автономного округа-Югры, договорились о продаже автомобиля</w:t>
      </w:r>
      <w:r>
        <w:rPr>
          <w:rFonts w:eastAsia="Times New Roman" w:cs="Times New Roman"/>
          <w:b/>
          <w:bCs/>
          <w:sz w:val="28"/>
          <w:szCs w:val="28"/>
          <w:lang w:val="en-US" w:bidi="en-US"/>
        </w:rPr>
        <w:t xml:space="preserve"> </w:t>
      </w:r>
      <w:r>
        <w:rPr>
          <w:rStyle w:val="CatUserDefinedgrp52rplc2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33"/>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который Ульянов А.А. приобрел в начале января 2025 года в Республике Башкортостан у частного лиц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Губанов И.Н. 03 февраля 2025 года с целью приобретения автомобиля  </w:t>
      </w:r>
      <w:r>
        <w:rPr>
          <w:rStyle w:val="CatUserDefinedgrp52rplc4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44"/>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и дальнейшей его постановки на государственный регистрационный учёт в РЭО ОГИБДД ОМВД России по Сургутскому району и получения свидетельства о регистрации транспортного средства, находясь в квартире №54, расположенной по адресу: Ханты-Мансийский автономный округ-Югра, Сургутский район, пос. Нижнесортымский, дом №37, на сайте dkp.drom.ru, скачал бланк договора купли-продажи транспортного средства, который в последующем передал Ульянову А.А. для запол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03 февраля 2025 года около 20 часов 10 минут, находясь по адресу: Ханты-Мансийский автономный округ-Югра, Сургутский район, пос. Нижнесортымский, дом №37, квартира №54, Ульянов А.А. с целью продажи автомобиля </w:t>
      </w:r>
      <w:r>
        <w:rPr>
          <w:rStyle w:val="CatUserDefinedgrp52rplc53"/>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57"/>
          <w:rFonts w:eastAsia="Times New Roman" w:cs="Times New Roman"/>
          <w:sz w:val="28"/>
          <w:szCs w:val="28"/>
          <w:lang w:val="en-US" w:bidi="en-US"/>
        </w:rPr>
        <w:t>***</w:t>
      </w:r>
      <w:r>
        <w:rPr>
          <w:rFonts w:eastAsia="Times New Roman" w:cs="Times New Roman"/>
          <w:sz w:val="28"/>
          <w:szCs w:val="28"/>
          <w:lang w:val="en-US" w:bidi="en-US"/>
        </w:rPr>
        <w:t>, цвет средний серо-зеленый металлик, 2012 года выпуска, в присутствии Губанова И.Н. собственноручно оформил договор купли-продажи транспортного средства на автомобиль марки</w:t>
      </w:r>
      <w:r>
        <w:rPr>
          <w:rFonts w:eastAsia="Times New Roman" w:cs="Times New Roman"/>
          <w:b/>
          <w:bCs/>
          <w:sz w:val="28"/>
          <w:szCs w:val="28"/>
          <w:lang w:val="en-US" w:bidi="en-US"/>
        </w:rPr>
        <w:t xml:space="preserve"> </w:t>
      </w:r>
      <w:r>
        <w:rPr>
          <w:rStyle w:val="CatUserDefinedgrp52rplc6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64"/>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в котором  собственноручно расписался от имени прежнего собственника Пушкарева И.А.  и  указал дату сделки 20 января 2025 год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Далее, указанный договор купли продажи от 20 января 2025 года Губанов И.Н. хранил до его изъятия сотрудниками ОМВД России по Сургутскому району, то есть до 14 часов 05 минут </w:t>
      </w:r>
      <w:r>
        <w:rPr>
          <w:rStyle w:val="CatUserDefinedgrp51rplc71"/>
          <w:rFonts w:eastAsia="Times New Roman" w:cs="Times New Roman"/>
          <w:sz w:val="28"/>
          <w:szCs w:val="28"/>
          <w:lang w:val="en-US" w:bidi="en-US"/>
        </w:rPr>
        <w:t>***</w:t>
      </w:r>
      <w:r>
        <w:rPr>
          <w:rFonts w:eastAsia="Times New Roman" w:cs="Times New Roman"/>
          <w:sz w:val="28"/>
          <w:szCs w:val="28"/>
          <w:lang w:val="en-US" w:bidi="en-US"/>
        </w:rPr>
        <w:t xml:space="preserve"> год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осле чего, реализуя свой преступный умысел, направленный на незаконное использование заведомо подложного документа – договора купли –продажи транспортного средства от 20 января 2025 года, на автомобиль </w:t>
      </w:r>
      <w:r>
        <w:rPr>
          <w:rStyle w:val="CatUserDefinedgrp52rplc75"/>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79"/>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w:t>
      </w:r>
      <w:r>
        <w:rPr>
          <w:rStyle w:val="CatUserDefinedgrp51rplc80"/>
          <w:rFonts w:eastAsia="Times New Roman" w:cs="Times New Roman"/>
          <w:sz w:val="28"/>
          <w:szCs w:val="28"/>
          <w:lang w:val="en-US" w:bidi="en-US"/>
        </w:rPr>
        <w:t>***</w:t>
      </w:r>
      <w:r>
        <w:rPr>
          <w:rFonts w:eastAsia="Times New Roman" w:cs="Times New Roman"/>
          <w:sz w:val="28"/>
          <w:szCs w:val="28"/>
          <w:lang w:val="en-US" w:bidi="en-US"/>
        </w:rPr>
        <w:t xml:space="preserve"> года  в 12 часов 00 минут, Губанов И.Н., находясь в помещении  РЭО ОГИБДД ОМВД России по Сургутскому району, расположенного на первом этаже здания отдела полиции №1 (дислокация г. Лянтор) ОМВД России по Сургутскому району, расположенного по адресу: Ханты-Мансийский автономный округ – Югра, Сургутский район, г.Лянтор, ул. Парковая, строение №20,  в соответствии со ст. 15 Федерального закона от 03 августа 2018 года №283-Ф3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а также с пунктом 1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ёнными Постановлением Правительства РФ от 21.12.2019 №1764 «О государственной регистрации транспортных средств в регистрационных подразделениях ГИБДД МВД РФ», при постановке на государственный регистрационный учет автомобиля  </w:t>
      </w:r>
      <w:r>
        <w:rPr>
          <w:rStyle w:val="CatUserDefinedgrp52rplc91"/>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95"/>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использовал - предъявил государственному инспектору РЭО ОГИБДД ОМВД России по Сургутскому району договор купли –продажи транспортного средства от 20 января 2025 года с признаками подделк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йствия подсудимого  Губанова И.Н.  суд квалифицирует по ч. 5 ст. 327 Уголовного кодекса Российской Федерации – использование заведомо подложного документа, за исключением случаев, предусмотренных частью третей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Губанов И.Н.,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адвокат Кузьмин А.П. не возражает постановить приговор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Алексеенко К.Ю. не возражает постановить приговор в отношении Губанова И.Н. без проведения судебного разбиратель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подсудимого, исследовав материалы дела, суд считает, что имеются все основания для постановления приговора в отношении Губанова И.Н.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одсудимый Губанов И.Н. после оглашения обвинения поддержал свое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совершенного впервые, данные о  личности виновного:  не судимого  (л.д. 80), не привлекавшегося к административной ответственности (л.д. 81), не  состоящего на учете у врача  психиатра-нарколога (л.д. 83, 84),  характеризующегося по месту  жительства  и  работы  положительно    (л.д.  86, 95), имеющего двоих детей в возрасте 13 и 8 лет (л.д. 91, 92).</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смягчающими наказание Губанову  И.Н.,  в соответствии   со ст. 61 Уголовного кодекса Российской Федерации, суд признает его раскаяние  в содеянном, наличие малолетних де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Губанову И.Н., предусмотренных ст. 63 Уголовного кодекса Российской Федерации,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не усматривает оснований для применения в отношении Губанова И.Н. ч. 1 ст. 62  Уголовного кодекса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 учетом изложенного, руководствуясь   целями и задачами наказания, учитывая влияние наказания на исправление осужденного,  исходя из степени тяжести содеянного им, а также цели исправления подсудимого и предупреждения совершения им новых преступлений, принимая во внимание условия его жизни, семейное  и материальное положение, наличие смягчающих  обстоятельств и отсутствие отягчающих обстоятельств, характеризующегося по месту жительства и работы положительно, суд  назначает Губанову И.Н.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установлено, что Губановым И.Н. совершено преступление небольшой тяжести впервые, однако суд не находит оснований для прекращения уголовного дела в порядке ст. 25.1 Уголовно-процессуального кодекса Российской Федерации, поскольку им совершено преступление, направленное  против порядка упра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 уголовному делу отнесено к процессуальным издержкам вознаграждение  адвокату Кузьмину А.П., участвовавшему по назначению  дознавателя в ходе дознания  в сумме 15 580 рублей.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tabs>
          <w:tab w:val="clear" w:pos="720"/>
          <w:tab w:val="left" w:pos="284"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Вещественное доказательство: договор купли-продажи транспортного средства от 20 января 2025 года  на автомобиль марки </w:t>
      </w:r>
      <w:r>
        <w:rPr>
          <w:rStyle w:val="CatUserDefinedgrp52rplc118"/>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122"/>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надлежит хранить в материалах уголовного дела; автомобиль марки  автомобиль марки </w:t>
      </w:r>
      <w:r>
        <w:rPr>
          <w:rStyle w:val="CatUserDefinedgrp52rplc124"/>
          <w:rFonts w:eastAsia="Times New Roman" w:cs="Times New Roman"/>
          <w:sz w:val="28"/>
          <w:szCs w:val="28"/>
          <w:lang w:val="en-US" w:bidi="en-US"/>
        </w:rPr>
        <w:t>***</w:t>
      </w:r>
      <w:r>
        <w:rPr>
          <w:rFonts w:eastAsia="Times New Roman" w:cs="Times New Roman"/>
          <w:sz w:val="28"/>
          <w:szCs w:val="28"/>
          <w:lang w:val="en-US" w:bidi="en-US"/>
        </w:rPr>
        <w:t>, без государственного регистрационного знака, цвет средний серо-зеленый металлик, 2012 года выпуска - надлежит оставить в распоряжении Губанова И.Н.</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  316 Уголовно-процессуального кодекса Российской Федерации,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Губанова  Игоря Николаевича признать виновным в совершении  преступления, предусмотренного ч. 5 ст. 327 Уголовного кодекса Российской Федерации    и назначить ему наказание  в виде штрафа в размере 20 0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Меру пресечения Губанову И.Н.  - подписку о невыезде и надлежащем поведении оставить без изменения  до вступления приговор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мещение процессуальных издержек в сумме 15 580 рублей за участие в ходе дознания защитника Кузьмина А.П. отнести за счет средств федерального бюджета.</w:t>
      </w:r>
    </w:p>
    <w:p>
      <w:pPr>
        <w:pStyle w:val="Normal"/>
        <w:tabs>
          <w:tab w:val="clear" w:pos="720"/>
          <w:tab w:val="left" w:pos="284" w:leader="none"/>
        </w:tabs>
        <w:spacing w:before="0" w:after="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Вещественные доказательства: договор купли-продажи транспортного средства от 20 января 2025 года  на автомобиль марки </w:t>
      </w:r>
      <w:r>
        <w:rPr>
          <w:rStyle w:val="CatUserDefinedgrp52rplc137"/>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53rplc141"/>
          <w:rFonts w:eastAsia="Times New Roman" w:cs="Times New Roman"/>
          <w:sz w:val="28"/>
          <w:szCs w:val="28"/>
          <w:lang w:val="en-US" w:bidi="en-US"/>
        </w:rPr>
        <w:t>***</w:t>
      </w:r>
      <w:r>
        <w:rPr>
          <w:rFonts w:eastAsia="Times New Roman" w:cs="Times New Roman"/>
          <w:sz w:val="28"/>
          <w:szCs w:val="28"/>
          <w:lang w:val="en-US" w:bidi="en-US"/>
        </w:rPr>
        <w:t xml:space="preserve">, цвет средний серо-зеленый металлик, 2012 года выпуска -  хранить в материалах уголовного дела; автомобиль марки  автомобиль марки </w:t>
      </w:r>
      <w:r>
        <w:rPr>
          <w:rStyle w:val="CatUserDefinedgrp52rplc143"/>
          <w:rFonts w:eastAsia="Times New Roman" w:cs="Times New Roman"/>
          <w:sz w:val="28"/>
          <w:szCs w:val="28"/>
          <w:lang w:val="en-US" w:bidi="en-US"/>
        </w:rPr>
        <w:t>***</w:t>
      </w:r>
      <w:r>
        <w:rPr>
          <w:rFonts w:eastAsia="Times New Roman" w:cs="Times New Roman"/>
          <w:sz w:val="28"/>
          <w:szCs w:val="28"/>
          <w:lang w:val="en-US" w:bidi="en-US"/>
        </w:rPr>
        <w:t>, без государственного регистрационного знака, цвет средний серо-зеленый металлик, 2012 года выпуска -  оставить в распоряжении Губанова И.Н.</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 xml:space="preserve">С.В. Михеева </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ab/>
        <w:tab/>
        <w:tab/>
        <w:tab/>
        <w:tab/>
        <w:t>С.В. Михе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9rplc13">
    <w:name w:val="cat-UserDefined grp-49 rplc-13"/>
    <w:basedOn w:val="DefaultParagraphFont"/>
    <w:qFormat/>
    <w:rPr/>
  </w:style>
  <w:style w:type="character" w:styleId="CatUserDefinedgrp48rplc16">
    <w:name w:val="cat-UserDefined grp-48 rplc-16"/>
    <w:basedOn w:val="DefaultParagraphFont"/>
    <w:qFormat/>
    <w:rPr/>
  </w:style>
  <w:style w:type="character" w:styleId="CatUserDefinedgrp50rplc21">
    <w:name w:val="cat-UserDefined grp-50 rplc-21"/>
    <w:basedOn w:val="DefaultParagraphFont"/>
    <w:qFormat/>
    <w:rPr/>
  </w:style>
  <w:style w:type="character" w:styleId="CatUserDefinedgrp51rplc23">
    <w:name w:val="cat-UserDefined grp-51 rplc-23"/>
    <w:basedOn w:val="DefaultParagraphFont"/>
    <w:qFormat/>
    <w:rPr/>
  </w:style>
  <w:style w:type="character" w:styleId="CatUserDefinedgrp52rplc29">
    <w:name w:val="cat-UserDefined grp-52 rplc-29"/>
    <w:basedOn w:val="DefaultParagraphFont"/>
    <w:qFormat/>
    <w:rPr/>
  </w:style>
  <w:style w:type="character" w:styleId="CatUserDefinedgrp53rplc33">
    <w:name w:val="cat-UserDefined grp-53 rplc-33"/>
    <w:basedOn w:val="DefaultParagraphFont"/>
    <w:qFormat/>
    <w:rPr/>
  </w:style>
  <w:style w:type="character" w:styleId="CatUserDefinedgrp52rplc40">
    <w:name w:val="cat-UserDefined grp-52 rplc-40"/>
    <w:basedOn w:val="DefaultParagraphFont"/>
    <w:qFormat/>
    <w:rPr/>
  </w:style>
  <w:style w:type="character" w:styleId="CatUserDefinedgrp53rplc44">
    <w:name w:val="cat-UserDefined grp-53 rplc-44"/>
    <w:basedOn w:val="DefaultParagraphFont"/>
    <w:qFormat/>
    <w:rPr/>
  </w:style>
  <w:style w:type="character" w:styleId="CatUserDefinedgrp52rplc53">
    <w:name w:val="cat-UserDefined grp-52 rplc-53"/>
    <w:basedOn w:val="DefaultParagraphFont"/>
    <w:qFormat/>
    <w:rPr/>
  </w:style>
  <w:style w:type="character" w:styleId="CatUserDefinedgrp53rplc57">
    <w:name w:val="cat-UserDefined grp-53 rplc-57"/>
    <w:basedOn w:val="DefaultParagraphFont"/>
    <w:qFormat/>
    <w:rPr/>
  </w:style>
  <w:style w:type="character" w:styleId="CatUserDefinedgrp52rplc60">
    <w:name w:val="cat-UserDefined grp-52 rplc-60"/>
    <w:basedOn w:val="DefaultParagraphFont"/>
    <w:qFormat/>
    <w:rPr/>
  </w:style>
  <w:style w:type="character" w:styleId="CatUserDefinedgrp53rplc64">
    <w:name w:val="cat-UserDefined grp-53 rplc-64"/>
    <w:basedOn w:val="DefaultParagraphFont"/>
    <w:qFormat/>
    <w:rPr/>
  </w:style>
  <w:style w:type="character" w:styleId="CatUserDefinedgrp51rplc71">
    <w:name w:val="cat-UserDefined grp-51 rplc-71"/>
    <w:basedOn w:val="DefaultParagraphFont"/>
    <w:qFormat/>
    <w:rPr/>
  </w:style>
  <w:style w:type="character" w:styleId="CatUserDefinedgrp52rplc75">
    <w:name w:val="cat-UserDefined grp-52 rplc-75"/>
    <w:basedOn w:val="DefaultParagraphFont"/>
    <w:qFormat/>
    <w:rPr/>
  </w:style>
  <w:style w:type="character" w:styleId="CatUserDefinedgrp53rplc79">
    <w:name w:val="cat-UserDefined grp-53 rplc-79"/>
    <w:basedOn w:val="DefaultParagraphFont"/>
    <w:qFormat/>
    <w:rPr/>
  </w:style>
  <w:style w:type="character" w:styleId="CatUserDefinedgrp51rplc80">
    <w:name w:val="cat-UserDefined grp-51 rplc-80"/>
    <w:basedOn w:val="DefaultParagraphFont"/>
    <w:qFormat/>
    <w:rPr/>
  </w:style>
  <w:style w:type="character" w:styleId="CatUserDefinedgrp52rplc91">
    <w:name w:val="cat-UserDefined grp-52 rplc-91"/>
    <w:basedOn w:val="DefaultParagraphFont"/>
    <w:qFormat/>
    <w:rPr/>
  </w:style>
  <w:style w:type="character" w:styleId="CatUserDefinedgrp53rplc95">
    <w:name w:val="cat-UserDefined grp-53 rplc-95"/>
    <w:basedOn w:val="DefaultParagraphFont"/>
    <w:qFormat/>
    <w:rPr/>
  </w:style>
  <w:style w:type="character" w:styleId="CatUserDefinedgrp52rplc118">
    <w:name w:val="cat-UserDefined grp-52 rplc-118"/>
    <w:basedOn w:val="DefaultParagraphFont"/>
    <w:qFormat/>
    <w:rPr/>
  </w:style>
  <w:style w:type="character" w:styleId="CatUserDefinedgrp53rplc122">
    <w:name w:val="cat-UserDefined grp-53 rplc-122"/>
    <w:basedOn w:val="DefaultParagraphFont"/>
    <w:qFormat/>
    <w:rPr/>
  </w:style>
  <w:style w:type="character" w:styleId="CatUserDefinedgrp52rplc124">
    <w:name w:val="cat-UserDefined grp-52 rplc-124"/>
    <w:basedOn w:val="DefaultParagraphFont"/>
    <w:qFormat/>
    <w:rPr/>
  </w:style>
  <w:style w:type="character" w:styleId="CatUserDefinedgrp52rplc137">
    <w:name w:val="cat-UserDefined grp-52 rplc-137"/>
    <w:basedOn w:val="DefaultParagraphFont"/>
    <w:qFormat/>
    <w:rPr/>
  </w:style>
  <w:style w:type="character" w:styleId="CatUserDefinedgrp53rplc141">
    <w:name w:val="cat-UserDefined grp-53 rplc-141"/>
    <w:basedOn w:val="DefaultParagraphFont"/>
    <w:qFormat/>
    <w:rPr/>
  </w:style>
  <w:style w:type="character" w:styleId="CatUserDefinedgrp52rplc143">
    <w:name w:val="cat-UserDefined grp-52 rplc-1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